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Urmas Rob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-9/18/0776-1,</w:t>
      </w:r>
      <w:r>
        <w:rPr/>
        <w:t xml:space="preserve"> riigitee nr 17 Keila - Haapsalu km 44,59-54,89 lõigu rekonstrueerimise omanikujärelevalve teostamine</w:t>
      </w:r>
      <w:r>
        <w:rPr>
          <w:szCs w:val="24"/>
        </w:rPr>
        <w:t>, punktidele 6.6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306,53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6T14:5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